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049" w:righ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 </w:t>
      </w:r>
    </w:p>
    <w:p>
      <w:pPr>
        <w:pStyle w:val="Normal"/>
        <w:spacing w:lineRule="auto" w:line="240" w:before="0" w:after="0"/>
        <w:ind w:left="12049" w:righ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</w:t>
      </w:r>
    </w:p>
    <w:p>
      <w:pPr>
        <w:pStyle w:val="Normal"/>
        <w:spacing w:lineRule="auto" w:line="240" w:before="0" w:after="0"/>
        <w:ind w:left="12049" w:right="68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cs="Times New Roman" w:ascii="Times New Roman" w:hAnsi="Times New Roman"/>
          <w:sz w:val="28"/>
          <w:szCs w:val="28"/>
          <w:lang w:val="be-BY"/>
        </w:rPr>
        <w:t>__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lang w:val="be-BY"/>
        </w:rPr>
        <w:t>А.А.Ржеутский</w:t>
      </w:r>
    </w:p>
    <w:p>
      <w:pPr>
        <w:pStyle w:val="Normal"/>
        <w:spacing w:lineRule="auto" w:line="240" w:before="0" w:after="0"/>
        <w:ind w:left="12049" w:right="68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7.05.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РЕЗУЛЬТАТОВ</w:t>
      </w:r>
    </w:p>
    <w:p>
      <w:pPr>
        <w:pStyle w:val="Normal"/>
        <w:spacing w:lineRule="exact" w:line="28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городского конкурса по радиоэлектронике и робототехнике «Юный радиоэлектроник», посвященного Дню ради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оминации «Шаг в будущее»</w:t>
      </w:r>
    </w:p>
    <w:p>
      <w:pPr>
        <w:pStyle w:val="Normal"/>
        <w:spacing w:lineRule="exact" w:line="280" w:before="0" w:after="0"/>
        <w:jc w:val="center"/>
        <w:rPr/>
      </w:pPr>
      <w:bookmarkStart w:id="0" w:name="_Hlk118403681"/>
      <w:bookmarkEnd w:id="0"/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202</w:t>
      </w:r>
      <w:r>
        <w:rPr>
          <w:rFonts w:cs="Times New Roman" w:ascii="Times New Roman" w:hAnsi="Times New Roman"/>
          <w:i/>
          <w:iCs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/202</w:t>
      </w:r>
      <w:r>
        <w:rPr>
          <w:rFonts w:cs="Times New Roman" w:ascii="Times New Roman" w:hAnsi="Times New Roman"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 xml:space="preserve"> учебный год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be-BY"/>
        </w:rPr>
      </w:r>
    </w:p>
    <w:tbl>
      <w:tblPr>
        <w:tblW w:w="4300" w:type="pct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3070"/>
        <w:gridCol w:w="4000"/>
        <w:gridCol w:w="1250"/>
        <w:gridCol w:w="1184"/>
        <w:gridCol w:w="1214"/>
        <w:gridCol w:w="1215"/>
        <w:gridCol w:w="759"/>
        <w:gridCol w:w="750"/>
      </w:tblGrid>
      <w:tr>
        <w:trPr>
          <w:tblHeader w:val="true"/>
          <w:trHeight w:val="280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участников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, УО,</w:t>
            </w:r>
          </w:p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педагога,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пытка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опытк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</w:tc>
      </w:tr>
      <w:tr>
        <w:trPr>
          <w:tblHeader w:val="true"/>
          <w:trHeight w:val="19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ind w:left="0"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ьков Андрей Алексеевич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О «Средняя школа №2 г. Докшицы имени У.Ф. Кришталевич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– Лукашевич Л.Е.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1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9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</w:tr>
      <w:tr>
        <w:trPr>
          <w:trHeight w:val="20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ind w:left="0"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юкович Андрей Александрович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ind w:left="0"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дойть Никита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О «Средняя школа №1 г. Ошмяны имени М.М. Гружевског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– Пилецкая Н.А.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77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3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</w:tr>
      <w:tr>
        <w:trPr>
          <w:trHeight w:val="232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ind w:left="0"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ович Тимофей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ind w:left="0"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нова Мирослава Васильевна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О «Высоковская средняя школа имени Н. Н. Руденк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– Лешкевич А.Н.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4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ind w:left="0"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ько Артемий Николаевич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ind w:left="0" w:right="-30" w:hanging="0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Горун Артемий Витальевич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ГУО «Высоковская средняя школа имени Н. Н. Руденк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Руководитель – Лешкевич А.Н.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-</w:t>
            </w:r>
          </w:p>
        </w:tc>
      </w:tr>
      <w:tr>
        <w:trPr>
          <w:trHeight w:val="232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ind w:left="0" w:right="-30" w:hanging="0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  <w:lang w:val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Томчук Мария Дмитриевна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ind w:left="0"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унец Роман Константинович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й проект «Инженерик»,</w:t>
              <w:br/>
              <w:t>руководитель Сухопарова Т.А.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</w:tr>
      <w:tr>
        <w:trPr>
          <w:trHeight w:val="30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ind w:left="0"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шкурна Станислав Дмитриевич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ind w:left="0"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к Сергей Александрович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й проект «Инженерик»,</w:t>
              <w:br/>
              <w:t>руководитель Сухопарова Т.А.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9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8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</w:tr>
      <w:tr>
        <w:trPr>
          <w:trHeight w:val="232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ель Виктор Вячеславович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шлевич Давид Сергеевич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й проект «Инженерик»,</w:t>
              <w:br/>
              <w:t>руководитель Сухопарова Т.А.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1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9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</w:tr>
      <w:tr>
        <w:trPr>
          <w:trHeight w:val="232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чикова Мария Павловна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spacing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и конкурса:  __________________ Гулинский Е.А.  __________________ Орловская В.О.</w:t>
      </w:r>
    </w:p>
    <w:p>
      <w:pPr>
        <w:pStyle w:val="Normal"/>
        <w:tabs>
          <w:tab w:val="clear" w:pos="708"/>
          <w:tab w:val="left" w:pos="1950" w:leader="none"/>
        </w:tabs>
        <w:spacing w:before="0" w:after="0"/>
        <w:ind w:left="993"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340" w:right="340" w:gutter="0" w:header="0" w:top="567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ru-RU"/>
    </w:rPr>
  </w:style>
  <w:style w:type="character" w:styleId="Style20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18:19:00Z</dcterms:created>
  <dc:creator>air</dc:creator>
  <dc:description/>
  <cp:keywords/>
  <dc:language>en-US</dc:language>
  <cp:lastModifiedBy>gulinsky.evgeny@gmail.com</cp:lastModifiedBy>
  <cp:lastPrinted>2025-01-10T14:28:00Z</cp:lastPrinted>
  <dcterms:modified xsi:type="dcterms:W3CDTF">2025-05-27T11:10:00Z</dcterms:modified>
  <cp:revision>39</cp:revision>
  <dc:subject/>
  <dc:title/>
</cp:coreProperties>
</file>